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01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Çevre Koruma ve Kontrol Dairesi Başkanlığı’nın 05/01/2016 tarih ve 87035131-000-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Çevre Koruma ve Kontrol Dairesi Başkanlığı ve bağlı bulunan Denizcilik Hizmetleri ve Denetimi Şube Müdürlüğüne ait Görev, Yetki ve Sorumlulukları Yönetmeliği 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1-18T13:16:00Z</dcterms:modified>
  <cp:revision>64</cp:revision>
  <dc:subject/>
  <dc:title/>
</cp:coreProperties>
</file>